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书艺术的传承者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教育作为社会进步的基石，其重要性不仅被家长和学生深刻认识，也被越来越多的教师用心付出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就是这样一位用实际行动践行教育理念、不断探索教学方法、并以其独特魅力吸引着无数学子的杰出教师。</w:t>
      </w:r>
      <w:r>
        <w:rPr>
          <w:sz w:val="32"/>
          <w:szCs w:val="32"/>
        </w:rPr>
        <w:t>&lt;/p&gt;&lt;p&gt;&lt;img src="/static-img/HkpQP99jCVsndpSIQetAD3zEUnDCN7eq7ciMjQ4khNghiDVyaVXKDYIn6GxAHLzi.jpg"&gt;&lt;/p&gt;&lt;p&gt;</w:t>
      </w:r>
      <w:r>
        <w:rPr>
          <w:sz w:val="32"/>
          <w:szCs w:val="32"/>
        </w:rPr>
        <w:t>教育理念的人文关怀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始终坚信，一个好的老师不仅要传授知识，更要培养学生的情感和品德。在课堂上，他总是耐心细致地倾听每个学生的问题，用温暖的话语安慰他们，让每个人都感受到自己的存在价值。他相信，只有当学生感到安全和支持时，他们才能够真正开放自己，接受新的知识和技能。</w:t>
      </w:r>
      <w:r>
        <w:rPr>
          <w:sz w:val="32"/>
          <w:szCs w:val="32"/>
        </w:rPr>
        <w:t>&lt;/p&gt;&lt;p&gt;&lt;img src="/static-img/bMeGYf-3HiAcZn8jVHiRS3zEUnDCN7eq7ciMjQ4khNig29HYavanSUXX-QrXVzv3egDrO-cpcurmyNr2mRzMufn2KguDIEy3OvN6ZB8sI-B9pYTLTPfbPPeu5oyGujCSFhwHCK6hWhlq9qBDeThGhkFLnghgTAMheLmB6WZm8No.jpg"&gt;&lt;/p&gt;&lt;p&gt;</w:t>
      </w:r>
      <w:r>
        <w:rPr>
          <w:sz w:val="32"/>
          <w:szCs w:val="32"/>
        </w:rPr>
        <w:t>教学方法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发展的科技时代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也在不断学习新技术，以适应现代化教学需求。他将网络资源与传统教学相结合，为学生提供更加互动有趣的学习体验。通过这些创新的教学手段，不仅提高了课堂效率，还激发了学生们对于知识探索的兴趣，使得他们在不知不觉中掌握了大量宝贵信息。</w:t>
      </w:r>
      <w:r>
        <w:rPr>
          <w:sz w:val="32"/>
          <w:szCs w:val="32"/>
        </w:rPr>
        <w:t>&lt;/p&gt;&lt;p&gt;&lt;img src="/static-img/v8_a-fVlLhDSv6SDqqRwGXzEUnDCN7eq7ciMjQ4khNig29HYavanSUXX-QrXVzv3egDrO-cpcurmyNr2mRzMufn2KguDIEy3OvN6ZB8sI-B9pYTLTPfbPPeu5oyGujCSFhwHCK6hWhlq9qBDeThGhkFLnghgTAMheLmB6WZm8No.jpg"&gt;&lt;/p&gt;&lt;p&gt;</w:t>
      </w:r>
      <w:r>
        <w:rPr>
          <w:sz w:val="32"/>
          <w:szCs w:val="32"/>
        </w:rPr>
        <w:t>学生个性的尊重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人，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从未忽视过这一点。在他的班级里，每个孩子都能找到属于自己的空间，无论是在小组合作中还是独立完成任务时，都能看到他们各自独特的声音。通过这样的方式，他鼓励学生展现自我，不断寻找并强化他们最擅长的地方，从而为未来职业生涯打下坚实基础。</w:t>
      </w:r>
      <w:r>
        <w:rPr>
          <w:sz w:val="32"/>
          <w:szCs w:val="32"/>
        </w:rPr>
        <w:t>&lt;/p&gt;&lt;p&gt;&lt;img src="/static-img/-y_b1WrEiaVuGO3uD2AiSHzEUnDCN7eq7ciMjQ4khNig29HYavanSUXX-QrXVzv3egDrO-cpcurmyNr2mRzMufn2KguDIEy3OvN6ZB8sI-B9pYTLTPfbPPeu5oyGujCSFhwHCK6hWhlq9qBDeThGhkFLnghgTAMheLmB6WZm8No.jpg"&gt;&lt;/p&gt;&lt;p&gt;</w:t>
      </w:r>
      <w:r>
        <w:rPr>
          <w:sz w:val="32"/>
          <w:szCs w:val="32"/>
        </w:rPr>
        <w:t>家校沟通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一个孩子成长至关重要，而有效沟通则是促进良好家庭关系的一大关键。为了让家长更好地了解子女的情况以及子女如何在学校学习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建立了一套完善的心理健康报告系统，以及定期举办家校会议，让所有相关人士共同参与到孩子成长的大舞台上。</w:t>
      </w:r>
      <w:r>
        <w:rPr>
          <w:sz w:val="32"/>
          <w:szCs w:val="32"/>
        </w:rPr>
        <w:t>&lt;/p&gt;&lt;p&gt;&lt;img src="/static-img/PZXAIxqhvxraPX0I8IHpW3zEUnDCN7eq7ciMjQ4khNig29HYavanSUXX-QrXVzv3egDrO-cpcurmyNr2mRzMufn2KguDIEy3OvN6ZB8sI-B9pYTLTPfbPPeu5oyGujCSFhwHCK6hWhlq9qBDeThGhkFLnghgTAMheLmB6WZm8No.jpg"&gt;&lt;/p&gt;&lt;p&gt;</w:t>
      </w:r>
      <w:r>
        <w:rPr>
          <w:sz w:val="32"/>
          <w:szCs w:val="32"/>
        </w:rPr>
        <w:t>专业发展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师，持续更新自身专业技能也是必要且必不可少的一环。而对于这点</w:t>
      </w:r>
      <w:r>
        <w:rPr>
          <w:sz w:val="32"/>
          <w:szCs w:val="32"/>
        </w:rPr>
        <w:t xml:space="preserve">,JL ZZZ </w:t>
      </w:r>
      <w:r>
        <w:rPr>
          <w:sz w:val="32"/>
          <w:szCs w:val="32"/>
        </w:rPr>
        <w:t>老师尤其重视他经常参加各种培训课程，与同行交流经验，并利用暑假进行深入研究，以便回到新学期能够带来全新的教学内容和方法。这使得他的课堂总是充满活力，同时也激励着周围的人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教书之外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还积极参与社会公益活动，如志愿服务项目等，这些行为不仅锻炼了他本身，更让更多需要帮助的人受到了温暖。此举亦为他的学生树立了一份榜样，在日后的生活中，他们学会了去关注社会问题，并尽己所能做出贡献。这是一种很难量化但极其珍贵的事业回报，是任何形式财政补贴都无法替代的情感纽带连接人间。</w:t>
      </w:r>
      <w:r>
        <w:rPr>
          <w:sz w:val="32"/>
          <w:szCs w:val="32"/>
        </w:rPr>
        <w:t>&lt;/p&gt;&lt;p&gt;&lt;a href = "/doc/929630-</w:t>
      </w:r>
      <w:r>
        <w:rPr>
          <w:sz w:val="32"/>
          <w:szCs w:val="32"/>
        </w:rPr>
        <w:t>教书艺术的传承者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之路</w:t>
      </w:r>
      <w:r>
        <w:rPr>
          <w:sz w:val="32"/>
          <w:szCs w:val="32"/>
        </w:rPr>
        <w:t>.doc" rel="alternate" download="929630-</w:t>
      </w:r>
      <w:r>
        <w:rPr>
          <w:sz w:val="32"/>
          <w:szCs w:val="32"/>
        </w:rPr>
        <w:t>教书艺术的传承者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